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ČESKÝ POHÁR V BĚHU DO VRCHU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MISTROVSTVÍ ČESKÉ REPUBLIKY VETERÁNŮ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>XI. ROČNÍK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rFonts w:cs="Calibri"/>
          <w:b/>
          <w:sz w:val="56"/>
          <w:szCs w:val="56"/>
        </w:rPr>
        <w:t xml:space="preserve">     </w:t>
      </w:r>
      <w:r>
        <w:rPr>
          <w:b/>
          <w:sz w:val="56"/>
          <w:szCs w:val="56"/>
          <w:u w:val="single"/>
        </w:rPr>
        <w:t>L O C H O V I C E – P L E Š I V E C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>5. 5. 2013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Výsledková list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ěti do 5 let, 100 m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372"/>
        <w:gridCol w:w="1307"/>
        <w:gridCol w:w="2946"/>
        <w:gridCol w:w="74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Příjmení, jmén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k.nar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šparová Anič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L Prah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ách Tomá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hovi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ková Adé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 koude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rychtová Jola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hovi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ešovská Zo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 koude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torová Zuzan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říbr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ách J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hovi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ásková Em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.šk. Jaho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l Šim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- Podol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ci 6 – 8 let, 100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07"/>
        <w:gridCol w:w="2946"/>
        <w:gridCol w:w="7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cek Michae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hovi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jek Luká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Maratonstav Úpi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Žáci 9 – 11 let, 5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07"/>
        <w:gridCol w:w="2946"/>
        <w:gridCol w:w="7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bý Davi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hovi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ásek Tomá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hovi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ci 12 – 14 let, 5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07"/>
        <w:gridCol w:w="2946"/>
        <w:gridCol w:w="7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ec Jaku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 Te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kyně 6 – 8 let, 1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07"/>
        <w:gridCol w:w="2946"/>
        <w:gridCol w:w="7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lová Alžbě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sová An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Ś Bohumí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ndlová Magdalena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torová Marké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říbr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ková Barbo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 Koude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ešovská Di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 Koude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kyně 9 – 11 let, 5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07"/>
        <w:gridCol w:w="2946"/>
        <w:gridCol w:w="7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lová Olg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bram 2 -1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kyně 12 – 14 let, 5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07"/>
        <w:gridCol w:w="2946"/>
        <w:gridCol w:w="7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ráčková Leo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hovi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ioři 19 let a mladší, 5 600 m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07"/>
        <w:gridCol w:w="2946"/>
        <w:gridCol w:w="7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ec Jiř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 Team Letohra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nčovský Tomá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Neratov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rád Marti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K Libere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Pet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ink Příbr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ský Vratisla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ou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uta Matěj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C Příbr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bek Ondřej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6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br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ý J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 Nové Strašec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ži 20 – 34 let, 5 600 m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1"/>
        <w:gridCol w:w="1307"/>
        <w:gridCol w:w="2945"/>
        <w:gridCol w:w="7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chmut Mil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artak Rožmitá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: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ček J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Loko Berou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: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gl Vlastim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chlab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ídek Duš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chlab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da J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Nymbur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lavík Jiř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ří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 Matyá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k Vlaši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ta Danie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ádek ve Slezk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as Tomá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Chrás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yček Marti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tička J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vic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ek Marti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kys Tea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tka Jiř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k Rožmitá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ačka J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Rov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tka Jose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 SEITL Ostrav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řínek Milo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thanbiker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valír Jose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2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Ml. Bolesla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ger Tomá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ine Tea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Ďuk J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bra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ícha Ondřej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Vinohrad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eš Mil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bra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rovský Ale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 P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dlička Davi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řeznic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bek Tomá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 Příbra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ládal Mirosla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0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še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lapák Duš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nský Zdeně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7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BON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šek Mirosla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AK Prah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Vaněk Mikulá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Strašec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recht Pet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Y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ýblo Kare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šec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ytrý Štěpá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 N. Strašec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ži 35 – 39 let, 5 600 m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07"/>
        <w:gridCol w:w="2946"/>
        <w:gridCol w:w="7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ych Davi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 Kroměří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: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l Jose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Packa Prah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a Mil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AM Tea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Pet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bra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ol Jiř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Kladn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ka Jindři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 Koude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keš Marti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l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ášek Ale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 P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man Jiř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M Prah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lachta Pet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í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la Pet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7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bal N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ži 40 – 44 let, 5 600 m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07"/>
        <w:gridCol w:w="2946"/>
        <w:gridCol w:w="7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k Jiř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a Brn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ý J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Nová Pa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rabálek J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ský le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ý Pet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 Squash clu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u Haral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ásek Mar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SI AIS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bulka Rom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špar J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 Pra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p Rom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o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ubý Radek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hov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eš Marti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3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ži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citý Pet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děd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dík Tomá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hko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Radomí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řské Janov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línek Simon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s Athe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o Davi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Nové Zámk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nt Pave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činěve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ťahlavský Pave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n Lochov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ži 45 – 49 let, 5 600 m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07"/>
        <w:gridCol w:w="2946"/>
        <w:gridCol w:w="7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as Tomá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 klub Příbr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Pet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ohutě Příbr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vánek Pet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ský le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ptík Pet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ížkov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ncl Radek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řišt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vánek Pet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k Praha 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baba Pave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ky Family 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bert Tomá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 Herdue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ek J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selý Pet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Zduchov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Rad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ži 50 – 54 let, 5 600 m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07"/>
        <w:gridCol w:w="2946"/>
        <w:gridCol w:w="7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ěk Pet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Pra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rda Vladimí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lovan Libere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rachta  Vladimí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0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ko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píšil Antoní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Tlučn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ian Ví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ini ski trab te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Pet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 P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ta Jose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Hrono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ra Davi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OH Pra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ek Jiř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loupk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šek Prah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B Pra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 Mirosla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k Vlaši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uži 55 – 59 let, 5 600 m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07"/>
        <w:gridCol w:w="2946"/>
        <w:gridCol w:w="7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fka Zdeně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eská Líp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tra Alo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an Velké Hudč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čev Iv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bita Jose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růtek Stanisla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Maratonstav Úp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íž Vladimí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kovští tygř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er J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D Benešo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ežal Jaromí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Z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 Jose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z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n Antoní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OH Pra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clík Iv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n Špind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sták Jindři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K Pra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umský Lubo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kov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ámek Pet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Z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ejš Radomí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C/SABZ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ži 60 – 64 let, 5 600 m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07"/>
        <w:gridCol w:w="2946"/>
        <w:gridCol w:w="7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 Františ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z Jablone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 Zdeně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T Nýrsk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ý Jiř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eská líp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hek Františ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tonstav Úp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ča Kare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lavia K. Var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Jarosla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OH Pra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 Svatoplu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oj Obecn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ínek Kare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K Olymp Pra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cl Františ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Příbr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etana Kare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HS Benešo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ejš J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 Unhoš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pl Františ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b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v Milosla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0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Polič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derer Jose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ber Vladimí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šk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dich Jiř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an G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ner Pet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100 Pra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inhler Jiř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dědov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ůnek J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carex Česká Třebov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jíček Frabtiš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C Pra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la Vladimí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ton Klub Kladn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Vilé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išk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jsa Václa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b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ži 65 – 69 let, 5 600 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96"/>
        <w:gridCol w:w="1305"/>
        <w:gridCol w:w="2942"/>
        <w:gridCol w:w="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ůrek Jiř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tonstav Úpic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vý Pet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Trial Plze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sa Manfre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K Chodov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ička Ja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 Radslavic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cha Pet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obylis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ha Mirosla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Sadsk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ůcha Václa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Stříb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er Jiř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K Prah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52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Jose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tonstav Úpic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cháček Jiř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Mělní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ch Kar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K Prah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řezina Pet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Z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chs Bedři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Dobří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ži 70 – 74 let, 5 600 m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07"/>
        <w:gridCol w:w="2946"/>
        <w:gridCol w:w="7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ch Jarosla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100 Pra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ta Kare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ádek ve Slezk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bner Antoní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100 Pra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inc Ludví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Vrchlab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íž Vladimí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ík Příbr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fait Jiř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Dobří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s Jiř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lek Zdeně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C Pra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ärz Františ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out na Šumav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láš Mil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ou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eřábek Rudol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C Pra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ži 75 – 79 let. 5 600 m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07"/>
        <w:gridCol w:w="2946"/>
        <w:gridCol w:w="7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sička Jose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100 Pra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ta Jarosla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scarex Česká Třebov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nan Jarosla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nti Havířo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čkálek Antoní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38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C Prah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ži 80 a více let, 5 600 m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07"/>
        <w:gridCol w:w="2946"/>
        <w:gridCol w:w="7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zner Kare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 Team Zvo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iorky do 19 let, 5 600 m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07"/>
        <w:gridCol w:w="2946"/>
        <w:gridCol w:w="7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sová Danie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Bohutí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sová Barbo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Bohutí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y od 20 – 34 let, 5 600 m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07"/>
        <w:gridCol w:w="2946"/>
        <w:gridCol w:w="7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vlová Pav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K Olymp Prah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: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rasová Kateři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 Chrás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: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ychová Michae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Dvůr Králov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tová Andre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5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Berou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 Tržilov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Maratonstav Úpic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flová Ha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chař Vrchlab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ízdilová Len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e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šová Kateři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C Příbra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ízdilová Rad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 Nové Strašec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y 35 – 39 let, 5 600 m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07"/>
        <w:gridCol w:w="2946"/>
        <w:gridCol w:w="7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esová Iv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77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K Olymp Prah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: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ová Pet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jková Rena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Maratonstav Úpic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ová Ivo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n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liová Iv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7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C Prah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y 40 – 44 let, 5 6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07"/>
        <w:gridCol w:w="2804"/>
        <w:gridCol w:w="8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klová Ali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ičková Len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. Nové Město n/Metuj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ulecká Marce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calex Česká Třebov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sová Vě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klub Příbr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olobovová Blan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C Prah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y 45 – 49 let. 5 6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07"/>
        <w:gridCol w:w="2804"/>
        <w:gridCol w:w="8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yášová Ja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ní Dobru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xerová Ja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K CZ Plze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flová Ev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chaři Vrchlab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báková Len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Olymp Br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dášová Moni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Vlaš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y 50 – 54 let. 5 6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07"/>
        <w:gridCol w:w="2804"/>
        <w:gridCol w:w="8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yšová Kar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K Prah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chynská Libuš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lovác. Sl. Uh. Hradišt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štrossová Marie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C Prah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dererová Václav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Žižko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dvičáková Marti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ejšová Ha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br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ejšová Jit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Z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y 55 – 59 let, 5 600 m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07"/>
        <w:gridCol w:w="2804"/>
        <w:gridCol w:w="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chková Šár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tonstav Úpi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ková Ha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Starko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clová Rena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carex Česká Třebov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ová Ire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Háj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áštilová Miloslav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tonstav Úpi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čková Ev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Táb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,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Ženy 60 – 64 let, 5 6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07"/>
        <w:gridCol w:w="2804"/>
        <w:gridCol w:w="8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lechtová Mari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 Jaromě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ová Da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br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ová Milad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br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idlerová Jarmi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C/SN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Ženy 65 – 69 let, 5 6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07"/>
        <w:gridCol w:w="2804"/>
        <w:gridCol w:w="8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prtová Miloslav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carex Česká Třebov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ňáková Miloslav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Team Zvol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ávodu se zúčastnilo  </w:t>
      </w:r>
      <w:r>
        <w:rPr>
          <w:b/>
          <w:sz w:val="24"/>
          <w:szCs w:val="24"/>
          <w:u w:val="single"/>
        </w:rPr>
        <w:t>c e l k e m    2 2 8</w:t>
      </w:r>
      <w:r>
        <w:rPr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běžců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na Plešivec (převýšení 370 m) vyběhlo </w:t>
      </w:r>
      <w:r>
        <w:rPr>
          <w:b/>
          <w:sz w:val="24"/>
          <w:szCs w:val="24"/>
        </w:rPr>
        <w:t>20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ávodníků</w:t>
      </w:r>
      <w:r>
        <w:rPr>
          <w:sz w:val="24"/>
          <w:szCs w:val="24"/>
        </w:rPr>
        <w:t>, z toho 161 mužů a 45 žen.  Počasí ideální, teplota 19 st. 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Praze dne 6. 5. 2013                                                           Miroslav  B i š k 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6:00Z</dcterms:created>
  <dc:creator>Mirek</dc:creator>
  <dc:description/>
  <dc:language>en-US</dc:language>
  <cp:lastModifiedBy>Lenovo</cp:lastModifiedBy>
  <dcterms:modified xsi:type="dcterms:W3CDTF">2013-05-15T08:46:00Z</dcterms:modified>
  <cp:revision>2</cp:revision>
  <dc:subject/>
  <dc:title/>
</cp:coreProperties>
</file>